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 xml:space="preserve">Четырнадцат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50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20» ок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>Исполнение муниципаль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Заслушав информацию Администрации Каменского городского округа по исполнению муниципаль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, Дума Каменского городского округа отмеча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Каменском городском округе реализуется муниципальная программа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 до 2026 года».  Объем финансирования в 2022 году составляет 405,0 тыс. руб. За 10 месяцев текущего года израсходовано 351,8 тыс. руб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рамках программы реализуются следующие мероприят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) Оказание содействия общественным объединениям граждан, участвующим в охране общественного порядка на территории Каменского городского округ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За 10 месяцев 2022 года местной общественной организаций «Добровольная народная дружина» осуществлено 348 выходов на различные массовые мероприятия и рейды. Отработано 1260 часов. По данному мероприятию запланировано 300 тыс. руб., израсходовано 252,2 тыс. руб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) Организация информационно-пропагандистской работы и мероприятий, направленных на профилактику терроризма и экстремизма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иобретен и установлен в с. Покровское баннер, направленный на профилактику терроризма и экстремизма (запланировано 15 тыс. руб., израсходовано 11,6 тыс. руб.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Организация и проведение конкурса «Мы разные, мы вместе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настоящее время производится сбор конкурсных работ (на приобретение призов запланировано 80,0 тыс. руб., израсходовано 78,0 тыс. руб.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4) Изготовление памяток для иностранных граждан, прибывших на территорию РФ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амятки разработаны совместно с МВД и содержат информацию о миграционном и трудовом законодательстве, в части, касающейся привлечения и использования иностранной рабочей силы (тираж 160 шт., запланировано и израсходовано 10,0 тыс. руб.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) В рамках программы проводятся мероприятия, направленные на профилактику терроризма, не требующие финансирования: такие как, проведение проверок состояния антитеррористической защищенности мест массового пребывания людей и объектов, находящихся на территории Каменского городского округа; организация и проведение тренировок по отработке порядка действий при угрозе совершения или совершении террористического акта работников объектов, находящихся в муниципальной собственности.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7"/>
          <w:szCs w:val="27"/>
          <w:shd w:fill="FFFFFF" w:val="clear"/>
        </w:rPr>
      </w:pPr>
      <w:r>
        <w:rPr>
          <w:rFonts w:cs="Arial" w:ascii="Liberation Serif" w:hAnsi="Liberation Serif"/>
          <w:sz w:val="27"/>
          <w:szCs w:val="27"/>
          <w:shd w:fill="FFFFFF" w:val="clear"/>
        </w:rPr>
        <w:t xml:space="preserve">На 2023 год по программе </w:t>
      </w:r>
      <w:r>
        <w:rPr>
          <w:rFonts w:cs="Liberation Serif" w:ascii="Liberation Serif" w:hAnsi="Liberation Serif"/>
          <w:sz w:val="27"/>
          <w:szCs w:val="27"/>
        </w:rPr>
        <w:t xml:space="preserve">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 </w:t>
      </w:r>
      <w:r>
        <w:rPr>
          <w:rFonts w:cs="Arial" w:ascii="Liberation Serif" w:hAnsi="Liberation Serif"/>
          <w:sz w:val="27"/>
          <w:szCs w:val="27"/>
          <w:shd w:fill="FFFFFF" w:val="clear"/>
        </w:rPr>
        <w:t xml:space="preserve">запланировано 445 тысяч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Для антитеррористической защищенности объектов тепловодоснабжения требуется установка видеонаблюдения в 12 газовых котельных и 6 угольных котельных. Объем финансирования на одну котельную составит примерно 105 тыс. руб. (общая сумма около 2 млн. руб.).</w:t>
      </w:r>
    </w:p>
    <w:p>
      <w:pPr>
        <w:pStyle w:val="Normal"/>
        <w:ind w:firstLine="708"/>
        <w:jc w:val="both"/>
        <w:rPr>
          <w:rFonts w:ascii="Liberation Serif" w:hAnsi="Liberation Serif" w:cs="Segoe UI"/>
          <w:sz w:val="27"/>
          <w:szCs w:val="27"/>
          <w:shd w:fill="FFFFFF" w:val="clear"/>
        </w:rPr>
      </w:pPr>
      <w:r>
        <w:rPr>
          <w:rFonts w:cs="Arial" w:ascii="Liberation Serif" w:hAnsi="Liberation Serif"/>
          <w:sz w:val="27"/>
          <w:szCs w:val="27"/>
          <w:shd w:fill="FFFFFF" w:val="clear"/>
        </w:rPr>
        <w:t>Для антитеррористической защищенности транспортной инфраструктуры требуется разработка </w:t>
      </w:r>
      <w:r>
        <w:rPr>
          <w:rFonts w:cs="Segoe UI" w:ascii="Liberation Serif" w:hAnsi="Liberation Serif"/>
          <w:sz w:val="27"/>
          <w:szCs w:val="27"/>
          <w:shd w:fill="FFFFFF" w:val="clear"/>
        </w:rPr>
        <w:t>паспорта обеспечения транспортной безопасности объектов транспортной инфраструктуры и транспортных средств, ориентировочная стоимость 3 млн. руб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 xml:space="preserve">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городского округ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bookmarkStart w:id="0" w:name="_GoBack"/>
      <w:bookmarkEnd w:id="0"/>
      <w:r>
        <w:rPr>
          <w:rFonts w:cs="Liberation Serif" w:ascii="Liberation Serif" w:hAnsi="Liberation Serif"/>
          <w:b/>
          <w:bCs/>
          <w:sz w:val="27"/>
          <w:szCs w:val="27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</w:t>
      </w:r>
      <w:r>
        <w:rPr>
          <w:rFonts w:cs="Liberation Serif" w:ascii="Liberation Serif" w:hAnsi="Liberation Serif"/>
          <w:sz w:val="27"/>
          <w:szCs w:val="27"/>
        </w:rPr>
        <w:t>1. Информацию Администрации Каменского городского округа по исполнению муниципаль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 принять к свед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color w:val="000000"/>
          <w:sz w:val="27"/>
          <w:szCs w:val="27"/>
        </w:rPr>
        <w:t xml:space="preserve">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2. Главе Каменского городского округа (С.А. Белоусову) рекомендовать увеличение финансирования </w:t>
      </w:r>
      <w:r>
        <w:rPr>
          <w:rFonts w:cs="Liberation Serif" w:ascii="Liberation Serif" w:hAnsi="Liberation Serif"/>
          <w:sz w:val="27"/>
          <w:szCs w:val="27"/>
        </w:rPr>
        <w:t xml:space="preserve">муниципальной программы «Профилактика правонарушений, терроризма и экстремизма, совершенствование гармонизации межнациональных и межэтнических отношений в Каменском городском округе» в 2023 году.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3.  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4.   Настоящее Решение разместить в сети Интернет на официальном сайте муниципального образования «Каменский городской округ» и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5.  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 Каменского городского округа</w:t>
        <w:tab/>
        <w:t xml:space="preserve">                       Г.Т. Лисицина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37:00Z</dcterms:created>
  <dc:creator>CopyMaster</dc:creator>
  <dc:description/>
  <cp:keywords/>
  <dc:language>en-US</dc:language>
  <cp:lastModifiedBy>Дума КГО</cp:lastModifiedBy>
  <cp:lastPrinted>2022-10-17T13:54:00Z</cp:lastPrinted>
  <dcterms:modified xsi:type="dcterms:W3CDTF">2022-10-21T04:40:00Z</dcterms:modified>
  <cp:revision>5</cp:revision>
  <dc:subject/>
  <dc:title> </dc:title>
</cp:coreProperties>
</file>